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STIMATIVA DA PRODUTIVIDADE DA CANA-DE-AÇÚCAR MEDIANTE DIFERENTES CENÁRIOS AMBIENTAIS UTILIZANDO MODELAGEM AGROMETEOROLÓGI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pt-BR"/>
        </w:rPr>
        <w:t>João Hugo Baracuy da Cunha Campos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Vicente de Paulo Rodrigues da Silva</w:t>
      </w:r>
      <w:r>
        <w:rPr>
          <w:rFonts w:cs="Arial" w:ascii="Arial" w:hAnsi="Arial"/>
          <w:b/>
          <w:vertAlign w:val="superscript"/>
          <w:lang w:val="pt-BR"/>
        </w:rPr>
        <w:t>(2);</w:t>
      </w:r>
      <w:r>
        <w:rPr>
          <w:rFonts w:cs="Arial" w:ascii="Arial" w:hAnsi="Arial"/>
          <w:b/>
          <w:lang w:val="pt-BR"/>
        </w:rPr>
        <w:t xml:space="preserve"> Clarissa Maria Ramalho de Sá Rocha</w:t>
      </w:r>
      <w:r>
        <w:rPr>
          <w:rFonts w:cs="Arial" w:ascii="Arial" w:hAnsi="Arial"/>
          <w:b/>
          <w:vertAlign w:val="superscript"/>
          <w:lang w:val="pt-BR"/>
        </w:rPr>
        <w:t>(3)</w:t>
      </w:r>
      <w:r>
        <w:rPr>
          <w:rFonts w:cs="Arial" w:ascii="Arial" w:hAnsi="Arial"/>
          <w:b/>
          <w:lang w:val="pt-BR"/>
        </w:rPr>
        <w:t>; Romildo Morant de Holanda</w:t>
      </w:r>
      <w:r>
        <w:rPr>
          <w:rFonts w:cs="Arial" w:ascii="Arial" w:hAnsi="Arial"/>
          <w:b/>
          <w:vertAlign w:val="superscript"/>
          <w:lang w:val="pt-BR"/>
        </w:rPr>
        <w:t>(4)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lang w:val="pt-BR"/>
        </w:rPr>
        <w:t xml:space="preserve"> Professor; Centro de Ciências Tecnologia e Saúde - CCTS; Universidade Estadual da Paraíba - UEPB; Araruna - PB; jhugocampos@pesquisador.cnpq.br; </w:t>
      </w:r>
      <w:r>
        <w:rPr>
          <w:rFonts w:cs="Arial" w:ascii="Arial" w:hAnsi="Arial"/>
          <w:sz w:val="18"/>
          <w:vertAlign w:val="superscript"/>
          <w:lang w:val="pt-BR"/>
        </w:rPr>
        <w:t xml:space="preserve">(2) </w:t>
      </w:r>
      <w:r>
        <w:rPr>
          <w:rFonts w:cs="Arial" w:ascii="Arial" w:hAnsi="Arial"/>
          <w:sz w:val="18"/>
          <w:lang w:val="pt-BR"/>
        </w:rPr>
        <w:t xml:space="preserve">Professor; Centro de Tecnologia e Recursos Naturais - CTRN; Universidade Federal de Campina Grande - UFCG; Campina Grande - PB; vicente@pesquisador.cnpq.br; </w:t>
      </w:r>
      <w:r>
        <w:rPr>
          <w:rFonts w:cs="Arial" w:ascii="Arial" w:hAnsi="Arial"/>
          <w:sz w:val="18"/>
          <w:vertAlign w:val="superscript"/>
          <w:lang w:val="pt-BR"/>
        </w:rPr>
        <w:t xml:space="preserve">(3) </w:t>
      </w:r>
      <w:r>
        <w:rPr>
          <w:rFonts w:cs="Arial" w:ascii="Arial" w:hAnsi="Arial"/>
          <w:sz w:val="18"/>
          <w:lang w:val="pt-BR"/>
        </w:rPr>
        <w:t>Pesquisadora; Núcleo de Estudo e Pesquisa de Uso Racional da Água (NEPURA); Universidade Federal de Campina Grande - UFCG; Campina Grande - PB; clarissa_r2@yahoo.com.br;</w:t>
      </w:r>
      <w:r>
        <w:rPr>
          <w:rFonts w:cs="Arial" w:ascii="Arial" w:hAnsi="Arial"/>
          <w:sz w:val="18"/>
          <w:vertAlign w:val="superscript"/>
          <w:lang w:val="pt-BR"/>
        </w:rPr>
        <w:t xml:space="preserve"> (4) </w:t>
      </w:r>
      <w:r>
        <w:rPr>
          <w:rFonts w:cs="Arial" w:ascii="Arial" w:hAnsi="Arial"/>
          <w:sz w:val="18"/>
          <w:lang w:val="pt-BR"/>
        </w:rPr>
        <w:t>Professor; Departamento de Tecnologia Rural - DTR; Universidade Federal Rural de Pernambuco - UFRPE; Recife - PE; romildo.morant@dtr.ufrpe.b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A dependência do homem ao meio ambiente não se manifesta tão somente na produção de alimentos, mas também com respeito a outros fenômenos, tais como inundações, secas ou temperaturas extremas, que afligem gravemente as comunidades urbanas, prejudicam a agricultura, a indústria e o comércio, ameaçando, inclusive, o desenvolvimento econômico e social. O presente trabalho visou aplicar o modelo agrometeorológico CANEGRO/DSSAT de crescimento da cultura da cana-de-açúcar no município de Capim - PB e efetuar as análises de sensibilidade mediante as respostas da cultura aos diferentes estímulos ambientais através dos dados de produtividade, solo, clima e da época de plantio da variedade (RB 92 579), coletada na Miriri Alimentos e Bioenergia S/A.). É fato, que a cada ciclo, a cultura é submetida durante seu desenvolvimento, a diferentes condições ambientais, sendo o rendimento agrícola afetado diretamente por estas condições. Dessa variação surge a necessidade de prever as respostas da cultura aos diferentes estímulos ambientais, tornando os modelos de previsão de produtividade ferramentas importantes na lavoura canavieira. O modelo demonstrou ser uma ferramenta promissora para a simulação dos sistemas produtivos brasileiros. Apresentando que a produtividade da cana-de-açúcar é significativamente afetada pelas condições de déficit hídric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 xml:space="preserve">Precipitação pluvial. Simulação. Climatologia. Modelagem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cultivo da cana-de-açúcar no Brasil, além de outras culturas, pode sofrer drásticas reduções em face do aquecimento global. As mudanças climáticas no planeta envolvem fatores internos e externos ao sistema terra-atmosfera que podem afetar a produtividade das culturas em todas as partes do mundo (SILVA et al., 2010). O primeiro fator inclui as variações no sistema solar, efeitos astronômicos sobre a órbita da Terra e atividades vulcânicas; enquanto o segundo está relacionado com a variabilidade natural do clima e a sua interação com a atmosfera, oceanos e superfície da Terra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setor sucroalcooleiro é de grande relevância no contexto socioeconômico do país, visto que a cultura da cana-de-açúcar é uma das mais importantes espécies agrícolas exploradas no Brasil. O Brasil é o maior produtor de cana-de-açúcar no mundo, segundo a UNICA (União da Indústria de Cana-de-açúcar) com produção de aproximadamente 560 milhões de toneladas de cana-de-açúcar, sendo também o maior produtor e exportador de açúcar, segundo a USDA (United States Department of Agriculture), e o segundo maior produtor de etanol do mundo, segundo a F.O Licht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e acordo com o Procana (Centro de informações sucroenergéticas), o setor sucroalcooleiro foi responsável por aproximadamente 2% do PIB nacional e por 8% do PIB da agricultura no Brasil em 2012, tendo empregado cerca de 4,5 milhões de pessoas. Ainda segundo a UNICA, no Brasil se planta cana-de-açúcar no Centro-Sul e no Norte-Nordeste, o que permite dois períodos de safra. Em São Paulo, maior produtor de cana do país, a colheita com máquinas já é realizada em mais de 65% dos canaviais do Estado. Ressalta-se ainda que o Brasil seja responsável por aproximadamente 20% da produção e 40% das exportações. A produção de açúcar foi de 35,925 mil toneladas e a produção de Etanol total foi de 22,682 mil m³. Com a valorização das fontes alternativas de energia, o álcool começou a chamar atenção dos investidores do mercado de ações. A produção de cana-de-açúcar no Brasil em 2010 cresceu 8,1%, em relação ao ano de 2011, alcançando 457.245.516 ton (IBGE, 2011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crescente demanda por álcool no mercado interno e externo influenciou o preço do produto, com um crescimento de R$ 3,8 bilhões no valor da produção, que atingiu quase R$ 17 bilhões em 2010. Ainda, segundo o IBGE (2011), a área plantada com cana-de-açúcar também vem crescendo nos últimos anos, ultrapassando 6,0 milhões de hectares em 2010. Os principais produtos gerados por essa cultura são o açúcar, com aproximadamente 30,04 milhões de toneladas, e o álcool, com 21,30 bilhões de litros (Oliveira et al., 2007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importância econômica e social da cana-de-açúcar para o Brasil, na atualidade, é indiscutível. Um grande avanço tecnológico tem sido observado no setor canavieiro nos últimos anos, especialmente no que concerne ao melhoramento genético, ao manejo da cultura e ao processamento industrial. A modelagem agrícola da cana-de-açúcar, no entanto, carece ainda de estudos que permitam a obtenção de modelos confiáveis para aplicação prátic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 estudo das mudanças climáticas, os modelos de simulação do sistema solo-planta-atmosfera se constituem numa ferramenta adequada para a análise da grande variabilidade ambiental, pois permitem determinar os riscos envolvidos na produção agrícola em função dos principais componentes de produção. Eles possibilitam a repetição de diferentes condições de manejo em vários anos e locais, usando-se dados climáticos históricos ou sintéticos (HARRISON et al., 1989). Os seus resultados, representados em forma de funções de probabilidade, ao invés de simples médias, permitem mensurar a variabilidade do desempenho das diferentes técnicas adotadas, possibilitando a definição de estratégias mais adequadas para a obtenção de produtividades máximas e estáveis, com menor custo de produção e impacto ambiental. A interpretação e a aplicação da informação podem ser facilitadas pela representação espacial dos resultados das simulações em mapas com escala regional. Assim, o uso de modelos pode proporcionar valiosa contribuição, a um baixo custo, para o entendimento dos processos condicionantes da produtividade e para melhorar as recomendações de práticas de manejo de solo e culturas em diferentes áre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s modelos de simulação são ferramentas que permitem gerar cenários, considerando-se as diversas combinações dos fatores que influenciam a produtividade das culturas. Dessa forma, é possível avaliar as estratégias mais adequadas em cada condição, podendo-se modificar a estratégia de irrigação para predizer as alterações nos componentes de produção e de outras variáveis, como a evapotranspiração e as necessidades de água da cultura. Além disso, é possível, também, combinar os resultados do modelo com os fatores econômicos, para a análise de riscos associados a cada estratégia (JONES e RITCHIE, 1990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sta forma, o presente trabalho objetivou aplicar o modelo agrometeorológico CANEGRO/DSSAT de crescimento da cultura da cana-de-açúcar no município de Capim - PB e efetuar as análises de sensibilidade mediante as respostas da cultura aos diferentes estímulos ambientai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1"/>
        <w:spacing w:lineRule="auto" w:line="240" w:before="0" w:after="0"/>
        <w:ind w:firstLine="708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A variedade de cana-de-açúcar (</w:t>
      </w:r>
      <w:r>
        <w:rPr>
          <w:rFonts w:cs="Arial" w:ascii="Arial" w:hAnsi="Arial"/>
          <w:i/>
          <w:iCs/>
        </w:rPr>
        <w:t xml:space="preserve">Saccharum officinarum </w:t>
      </w:r>
      <w:r>
        <w:rPr>
          <w:rFonts w:cs="Arial" w:ascii="Arial" w:hAnsi="Arial"/>
          <w:iCs/>
        </w:rPr>
        <w:t>L</w:t>
      </w:r>
      <w:r>
        <w:rPr>
          <w:rFonts w:cs="Arial" w:ascii="Arial" w:hAnsi="Arial"/>
        </w:rPr>
        <w:t xml:space="preserve">.) estudada foi a   RB 92 579, muito difundida na região Nordeste do Brasil. O experimento foi conduzido na Fazenda Capim II (latitude 06º54’59,88”S, longitude 35º09’17,86” O, e altitude de 121 m), localizada no município de Capim, PB (Figura 1). </w:t>
      </w:r>
      <w:r>
        <w:rPr>
          <w:rFonts w:eastAsia="Calibri" w:cs="Arial" w:ascii="Arial" w:hAnsi="Arial"/>
        </w:rPr>
        <w:t>A fazenda está situada sobre a bacia hidrográfica do Litoral Norte da Paraíba, sub bacia do Rio Miriri; a sua área de drenagem mede cerca de 436,5 km</w:t>
      </w:r>
      <w:r>
        <w:rPr>
          <w:rFonts w:eastAsia="Calibri" w:cs="Arial" w:ascii="Arial" w:hAnsi="Arial"/>
          <w:vertAlign w:val="superscript"/>
        </w:rPr>
        <w:t>2</w:t>
      </w:r>
      <w:r>
        <w:rPr>
          <w:rFonts w:eastAsia="Calibri" w:cs="Arial" w:ascii="Arial" w:hAnsi="Arial"/>
        </w:rPr>
        <w:t xml:space="preserve"> e tem como principais usos o abastecimento humano e animal, irrigação e pesca.</w:t>
      </w:r>
    </w:p>
    <w:p>
      <w:pPr>
        <w:pStyle w:val="Corpodetexto21"/>
        <w:spacing w:lineRule="auto" w:line="240" w:before="0" w:after="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precipitação anual média na região é superior a 1350 mm, com seis meses secos; o clima é quente e úmido, com chuvas de outono a inverno, e seca atenuada. A área de estudo pertence à Miriri Alimentos e Bioenergia S/A, que possui 6.879 ha, plantados, dos quais cerca de 3.000 ha são irrigados com uma lâmina equivalente a 40% da ET</w:t>
      </w:r>
      <w:r>
        <w:rPr>
          <w:rFonts w:eastAsia="Calibri" w:cs="Arial" w:ascii="Arial" w:hAnsi="Arial"/>
          <w:vertAlign w:val="subscript"/>
        </w:rPr>
        <w:t>o</w:t>
      </w:r>
      <w:r>
        <w:rPr>
          <w:rFonts w:eastAsia="Calibri" w:cs="Arial" w:ascii="Arial" w:hAnsi="Arial"/>
        </w:rPr>
        <w:t xml:space="preserve">, com turno de rega que varia de 12 a 14 dias; Dessa área 1.000 ha são irrigados como forma de “salvamento” (irrigações com lâminas de água entre 80 mm e 120 mm, aplicados após o plantio ou colheita da cultura) (FARIAS, 2006).   </w:t>
      </w:r>
    </w:p>
    <w:p>
      <w:pPr>
        <w:pStyle w:val="Corpodetexto21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</w:rPr>
        <w:t>Durante o ciclo da cultura o delineamento experimental foi em blocos ao acaso, compreendendo quatro tratamentos de irrigação com um pivô central, com três repetições, utilizando-se a evapotranspiração de referência (ET</w:t>
      </w:r>
      <w:r>
        <w:rPr>
          <w:rFonts w:eastAsia="Calibri" w:cs="Arial" w:ascii="Arial" w:hAnsi="Arial"/>
          <w:vertAlign w:val="subscript"/>
        </w:rPr>
        <w:t>o</w:t>
      </w:r>
      <w:r>
        <w:rPr>
          <w:rFonts w:eastAsia="Calibri" w:cs="Arial" w:ascii="Arial" w:hAnsi="Arial"/>
        </w:rPr>
        <w:t>) no manejo de água, da seguinte forma: 25%, 50%, 75% e 100% ET</w:t>
      </w:r>
      <w:r>
        <w:rPr>
          <w:rFonts w:eastAsia="Calibri" w:cs="Arial" w:ascii="Arial" w:hAnsi="Arial"/>
          <w:vertAlign w:val="subscript"/>
        </w:rPr>
        <w:t>o</w:t>
      </w:r>
      <w:r>
        <w:rPr>
          <w:rFonts w:eastAsia="Calibri" w:cs="Arial" w:ascii="Arial" w:hAnsi="Arial"/>
        </w:rPr>
        <w:t>.</w:t>
      </w:r>
    </w:p>
    <w:p>
      <w:pPr>
        <w:pStyle w:val="Corpodetexto21"/>
        <w:spacing w:lineRule="auto" w:line="240" w:before="0" w:after="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Style w:val="Texto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94325" cy="2822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82257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lang w:val="pt-BR"/>
        </w:rPr>
        <w:t>Figura 1.</w:t>
      </w:r>
      <w:r>
        <w:rPr>
          <w:rFonts w:eastAsia="Calibri" w:cs="Arial" w:ascii="Arial" w:hAnsi="Arial"/>
          <w:sz w:val="24"/>
          <w:lang w:val="pt-BR"/>
        </w:rPr>
        <w:t xml:space="preserve"> Mapa de localização da Fazenda Capim II e seu posicionamento na bacia hidrográfica, com destaque para a área experimental. Fazenda Capim II, Capim, PB, 2005.</w:t>
      </w:r>
    </w:p>
    <w:p>
      <w:pPr>
        <w:pStyle w:val="Normal"/>
        <w:jc w:val="center"/>
        <w:rPr>
          <w:rFonts w:ascii="Arial" w:hAnsi="Arial" w:eastAsia="Calibri" w:cs="Arial"/>
          <w:lang w:val="pt-BR"/>
        </w:rPr>
      </w:pPr>
      <w:r>
        <w:rPr>
          <w:rFonts w:eastAsia="Calibri" w:cs="Arial" w:ascii="Arial" w:hAnsi="Arial"/>
          <w:lang w:val="pt-BR"/>
        </w:rPr>
        <w:t>Fonte: Farias, 2006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urante o período experimental, foram mantidos todos os procedimentos de tratos culturais adotados pela empresa agroindustrial, tais como o controle de pragas e doenças, capinas e adubação via água de irrigação. A área experimental foi dividida em cinco parcelas, de quatro hectares cada, para a determinação da umidade do solo e análise de produtividade da cultur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dados para a obtenção da evapotranspiração de referência foram obtidos na plataforma de coleta de dados (PCD) do Instituto Nacional de Pesquisas Espaciais (INPE), instalada a 2 km da área experimental na sede da Fazenda Capim II, pertencente à Miriri Alimentos e Bioenergia S/A, no Estado da Paraíb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odelo do sistema DSS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versão 4.0.2.0 do Decision Support System for Agrotechnology Transfer (DSSAT), que inclui o modelo CANEGRO/DSSAT, foi utilizada neste estudo para simular a produtividade da cana-de-açúcar. Esse modelo simula o desenvolvimento e o crescimento da cana-de-açúcar em função das características do genótipo, das condições meteorológicas e disponibilidade de água e nitrogênio no solo. Ele apresenta resultados com detalhes do crescimento de raízes e brotos, o crescimento e senescência das folhas e caules, biomassa e acúmulo compartimentado entre raízes e brotos, índice de área foliar, raiz, caule, folhas e de crescimento de grãos. A duração de cada estádio é condicionada pelos coeficientes genéticos da cultivar, condições climáticas (temperatura e fotoperíodo) e disponibilidade de água no solo. A produção potencial de matéria seca é calculada como uma função da radiação, do índice de área foliar (IAF) e fatores de redução para temperatura e umidade do solo. A produção de grãos é calculada como o produto do número de plantas por hectare. Os modelos do sistema DSSAT requerem dados diários de temperaturas máxima e mínima do ar, precipitação pluvial e radiação solar, além de dados de solo e características da cultura que definem os coeficientes genéticos. Esse modelo da família DSSAT calcula o balanço hídrico no solo para cada uma das camadas do perfil, utilizando o modelo unidimensional desenvolvido por Ritchie et al (1996), que determina a redistribuição de água devido à irrigação, precipitação pluvial e drenagem, e estima a evapotranspiração potencial, a evaporação do solo e a transpiração da planta. Nesse modelo, o perfil de solo é preenchido por água, camada por camada, até que se atinja o conteúdo correspondente à capacidade de campo, sendo o excesso contabilizado como drenagem profunda ou escoamento superficial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infiltração da água de chuva ou da irrigação e o escoamento superficial são estimados pela modificação do método do número da curva de escoamento superficial SCS (Soil Conservation Service). A evapotranspiração potencial será estimada pelo método de Priestley-Taylor, o qual necessita apenas dos dados de temperatura máxima e mínima do ar e da radiação solar. E, ainda, a evapotranspiração é dividida em transpiração da planta e evaporação do solo. A transpiração é proporcional à energia interceptada pelo dossel da cultura e a evaporação do solo depende da quantidade de energia que atinge a superfície do solo, sendo afetadas pelo índice de área foliar, albedo do solo, e teor de água no solo (FARIA et al., 1997). Para a execução do modelo CANEGRO, é necessário o conhecimento dos parâmetros genéticos da cultivar, do solo, de manejo e dos elementos climáticos. Para a obtenção da produtividade da cultura analisada de acordo com os cenários de aquecimento foram efetuadas simulações ao longo período experimental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corte da variedade de cana-de-açúcar (RB 92 579)</w:t>
      </w:r>
      <w:r>
        <w:rPr>
          <w:rFonts w:cs="Arial" w:ascii="Arial" w:hAnsi="Arial"/>
          <w:color w:val="FF0000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durante o ciclo</w:t>
      </w:r>
      <w:r>
        <w:rPr>
          <w:rFonts w:cs="Arial" w:ascii="Arial" w:hAnsi="Arial"/>
          <w:color w:val="FF0000"/>
          <w:sz w:val="24"/>
          <w:szCs w:val="24"/>
          <w:lang w:val="pt-P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PT"/>
        </w:rPr>
        <w:t>ocorreu no dia 10 de outubro de 2009. O ciclo da cana-de-açúcar foi dividido da seguinte forma: 30 dias para o estádio inicial (correspondente à b</w:t>
      </w:r>
      <w:r>
        <w:rPr>
          <w:rFonts w:cs="Arial" w:ascii="Arial" w:hAnsi="Arial"/>
          <w:sz w:val="24"/>
          <w:szCs w:val="24"/>
          <w:lang w:val="pt-PT"/>
        </w:rPr>
        <w:t>rotação e emergência dos colmos primários), 50 dias para o estádio de desenvolvimento (perfilhamento e estabelecimento da cultura), 180 dias para o estádio médio (crescimento dos colmos) e 60 dias para o estádio final (maturação dos colmos), conforme estabelecido por Allen et al. (1998) para a cana-de-açúcar cultivada em regiões tropicais, que foi dividido conforme as datas na Tabela 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Tabela 1.</w:t>
      </w:r>
      <w:r>
        <w:rPr>
          <w:rFonts w:cs="Arial" w:ascii="Arial" w:hAnsi="Arial"/>
          <w:sz w:val="24"/>
          <w:lang w:val="pt-BR"/>
        </w:rPr>
        <w:t xml:space="preserve"> Duração dos estádios fenológicos da cana-de-açúcar durante o ciclo cultivada nos tabuleiros costeiros do Estado da Paraíba.</w:t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71"/>
        <w:gridCol w:w="4792"/>
        <w:gridCol w:w="1911"/>
        <w:gridCol w:w="1444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stádios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specificações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Período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N° de dias</w:t>
            </w:r>
          </w:p>
        </w:tc>
      </w:tr>
      <w:tr>
        <w:trPr/>
        <w:tc>
          <w:tcPr>
            <w:tcW w:w="100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egundo ciclo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 </w:t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nicial</w:t>
            </w:r>
          </w:p>
        </w:tc>
        <w:tc>
          <w:tcPr>
            <w:tcW w:w="4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rotação e emergência dos colmos </w:t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0 Out/08 Nov.</w:t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0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I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esenv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erfilhamento e estabelecimento da cultur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9 Nov/28 Dez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50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II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édio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rescimento dos colmos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9 Dez/26 Jun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80</w:t>
            </w:r>
          </w:p>
        </w:tc>
      </w:tr>
      <w:tr>
        <w:trPr/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V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Final</w:t>
            </w:r>
          </w:p>
        </w:tc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turação dos colmos 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7 Jun/25 Ago.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Total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32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highlight w:val="yellow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s valores das produtividades observada e estimada, e lâminas de irrigação com base na irrigação da 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cana-de-açúcar </w:t>
      </w:r>
      <w:r>
        <w:rPr>
          <w:rFonts w:cs="Arial" w:ascii="Arial" w:hAnsi="Arial"/>
          <w:sz w:val="24"/>
          <w:szCs w:val="24"/>
          <w:lang w:val="pt-BR"/>
        </w:rPr>
        <w:t>no ciclo são apresentados na Tabela 2.  Durante o ciclo, os valores de produtividade no TS e nos tratamentos de 25, 50, 75 e 100% da ET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o</w:t>
      </w:r>
      <w:r>
        <w:rPr>
          <w:rFonts w:cs="Arial" w:ascii="Arial" w:hAnsi="Arial"/>
          <w:sz w:val="24"/>
          <w:szCs w:val="24"/>
          <w:lang w:val="pt-BR"/>
        </w:rPr>
        <w:t xml:space="preserve"> foram, respectivamente, </w:t>
      </w:r>
      <w:r>
        <w:rPr>
          <w:rFonts w:cs="Arial" w:ascii="Arial" w:hAnsi="Arial"/>
          <w:color w:val="000000"/>
          <w:sz w:val="24"/>
          <w:szCs w:val="24"/>
          <w:lang w:val="pt-BR"/>
        </w:rPr>
        <w:t>62,6; 67,85; 100,61; 110,28 e 136,05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t ha</w:t>
      </w:r>
      <w:r>
        <w:rPr>
          <w:rFonts w:eastAsia="Calibri"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eastAsia="Calibri" w:cs="Arial" w:ascii="Arial" w:hAnsi="Arial"/>
          <w:sz w:val="24"/>
          <w:szCs w:val="24"/>
          <w:lang w:val="pt-BR"/>
        </w:rPr>
        <w:t>. Assim, a produtividade do TS correspondeu a 46,01% da produtividade da cana-de-açúcar quando submetida à lâmina de 100% da ET</w:t>
      </w:r>
      <w:r>
        <w:rPr>
          <w:rFonts w:eastAsia="Calibri" w:cs="Arial" w:ascii="Arial" w:hAnsi="Arial"/>
          <w:sz w:val="24"/>
          <w:szCs w:val="24"/>
          <w:vertAlign w:val="subscript"/>
          <w:lang w:val="pt-BR"/>
        </w:rPr>
        <w:t>o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. Esse resultado indica que a produtividade da </w:t>
      </w:r>
      <w:r>
        <w:rPr>
          <w:rFonts w:cs="Arial" w:ascii="Arial" w:hAnsi="Arial"/>
          <w:sz w:val="24"/>
          <w:szCs w:val="24"/>
          <w:lang w:val="pt-BR"/>
        </w:rPr>
        <w:t>cana-de-açúcar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 significativamente afetada pelas condições de déficit hídrico, pois a diferença de produtividade entre o TS e a lâmina de 100% da ET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 xml:space="preserve">o </w:t>
      </w:r>
      <w:r>
        <w:rPr>
          <w:rFonts w:cs="Arial" w:ascii="Arial" w:hAnsi="Arial"/>
          <w:sz w:val="24"/>
          <w:szCs w:val="24"/>
          <w:lang w:val="pt-BR"/>
        </w:rPr>
        <w:t xml:space="preserve">foi </w:t>
      </w:r>
      <w:r>
        <w:rPr>
          <w:rFonts w:eastAsia="Calibri" w:cs="Arial" w:ascii="Arial" w:hAnsi="Arial"/>
          <w:sz w:val="24"/>
          <w:szCs w:val="24"/>
          <w:lang w:val="pt-BR"/>
        </w:rPr>
        <w:t>de 73,45 t ha</w:t>
      </w:r>
      <w:r>
        <w:rPr>
          <w:rFonts w:eastAsia="Calibri"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de matéria-prim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highlight w:val="yellow"/>
          <w:lang w:val="pt-BR"/>
        </w:rPr>
      </w:pP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lang w:val="pt-BR"/>
        </w:rPr>
      </w:pPr>
      <w:r>
        <w:rPr>
          <w:rFonts w:eastAsia="Calibri" w:cs="Arial" w:ascii="Arial" w:hAnsi="Arial"/>
          <w:b/>
          <w:sz w:val="24"/>
          <w:lang w:val="pt-BR"/>
        </w:rPr>
        <w:t>Tabela 2.</w:t>
      </w:r>
      <w:r>
        <w:rPr>
          <w:rFonts w:eastAsia="Calibri" w:cs="Arial" w:ascii="Arial" w:hAnsi="Arial"/>
          <w:sz w:val="24"/>
          <w:lang w:val="pt-BR"/>
        </w:rPr>
        <w:t xml:space="preserve"> Produtividades médias observadas e estimadas, e lâmina de irrigação com base na irrigação aplicada à cana-de-açúcar no segundo da cultura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12"/>
        <w:gridCol w:w="1486"/>
        <w:gridCol w:w="3452"/>
        <w:gridCol w:w="2448"/>
      </w:tblGrid>
      <w:tr>
        <w:trPr>
          <w:trHeight w:val="581" w:hRule="atLeas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Tratamentos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âmina (mm)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Produtividad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Observada (t ha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val="pt-BR"/>
              </w:rPr>
              <w:t>-1</w:t>
            </w: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Produtividade Estimada (t ha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val="pt-BR"/>
              </w:rPr>
              <w:t>-1</w:t>
            </w: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Segundo ciclo</w:t>
            </w:r>
          </w:p>
        </w:tc>
      </w:tr>
      <w:tr>
        <w:trPr>
          <w:trHeight w:val="283" w:hRule="atLeast"/>
        </w:trPr>
        <w:tc>
          <w:tcPr>
            <w:tcW w:w="1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Sequeiro</w:t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3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62,60</w:t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73,45</w:t>
            </w:r>
          </w:p>
        </w:tc>
      </w:tr>
      <w:tr>
        <w:trPr>
          <w:trHeight w:val="283" w:hRule="atLeast"/>
        </w:trPr>
        <w:tc>
          <w:tcPr>
            <w:tcW w:w="168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25%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62,22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67,85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75,87</w:t>
            </w:r>
          </w:p>
        </w:tc>
      </w:tr>
      <w:tr>
        <w:trPr>
          <w:trHeight w:val="298" w:hRule="atLeast"/>
        </w:trPr>
        <w:tc>
          <w:tcPr>
            <w:tcW w:w="168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50%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724,76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00,6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108,34</w:t>
            </w:r>
          </w:p>
        </w:tc>
      </w:tr>
      <w:tr>
        <w:trPr>
          <w:trHeight w:val="283" w:hRule="atLeast"/>
        </w:trPr>
        <w:tc>
          <w:tcPr>
            <w:tcW w:w="168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75%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022,52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10,2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113,56</w:t>
            </w:r>
          </w:p>
        </w:tc>
      </w:tr>
      <w:tr>
        <w:trPr>
          <w:trHeight w:val="298" w:hRule="atLeast"/>
        </w:trPr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100%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403,71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36,05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139,3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valores de produtividade simulados pelo modelo no TS e nos tratamentos de 25, 50, 75 e 100% da ET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o</w:t>
      </w:r>
      <w:r>
        <w:rPr>
          <w:rFonts w:cs="Arial" w:ascii="Arial" w:hAnsi="Arial"/>
          <w:sz w:val="24"/>
          <w:szCs w:val="24"/>
          <w:lang w:val="pt-BR"/>
        </w:rPr>
        <w:t xml:space="preserve"> foram, respectivamente, </w:t>
      </w:r>
      <w:r>
        <w:rPr>
          <w:rFonts w:cs="Arial" w:ascii="Arial" w:hAnsi="Arial"/>
          <w:color w:val="000000"/>
          <w:sz w:val="24"/>
          <w:szCs w:val="24"/>
          <w:lang w:val="pt-BR"/>
        </w:rPr>
        <w:t>73,45; 75,87; 108,34; 113,56 e 139,31</w:t>
      </w:r>
      <w:r>
        <w:rPr>
          <w:rFonts w:eastAsia="Calibri" w:cs="Arial" w:ascii="Arial" w:hAnsi="Arial"/>
          <w:sz w:val="24"/>
          <w:szCs w:val="24"/>
          <w:lang w:val="pt-BR"/>
        </w:rPr>
        <w:t>t ha</w:t>
      </w:r>
      <w:r>
        <w:rPr>
          <w:rFonts w:eastAsia="Calibri"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. Foi desconsiderado durante a simulação o uso de agroquímicos e fertilizantes. Verificou-se que os tratamentos que obtiveram um valor mais próximo do observado foram </w:t>
      </w:r>
      <w:r>
        <w:rPr>
          <w:rFonts w:cs="Arial" w:ascii="Arial" w:hAnsi="Arial"/>
          <w:sz w:val="24"/>
          <w:szCs w:val="24"/>
          <w:lang w:val="pt-BR"/>
        </w:rPr>
        <w:t>75 e 100% da ET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o</w:t>
      </w:r>
      <w:r>
        <w:rPr>
          <w:rFonts w:cs="Arial" w:ascii="Arial" w:hAnsi="Arial"/>
          <w:sz w:val="24"/>
          <w:szCs w:val="24"/>
          <w:lang w:val="pt-BR"/>
        </w:rPr>
        <w:t xml:space="preserve">. Os resultados obtidos sugerem que o modelo CANEGRO/DSSAT é bastante sensível a variação de temperatura e umidade. 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A produtividade do TS correspondeu a 52,472% da produtividade da cana-de-açúcar quando submetida à lâmina de 100% da ET</w:t>
      </w:r>
      <w:r>
        <w:rPr>
          <w:rFonts w:eastAsia="Calibri" w:cs="Arial" w:ascii="Arial" w:hAnsi="Arial"/>
          <w:sz w:val="24"/>
          <w:szCs w:val="24"/>
          <w:vertAlign w:val="subscript"/>
          <w:lang w:val="pt-BR"/>
        </w:rPr>
        <w:t>o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. Para a simulação, o resultado continua indicando que a produtividade da </w:t>
      </w:r>
      <w:r>
        <w:rPr>
          <w:rFonts w:cs="Arial" w:ascii="Arial" w:hAnsi="Arial"/>
          <w:sz w:val="24"/>
          <w:szCs w:val="24"/>
          <w:lang w:val="pt-BR"/>
        </w:rPr>
        <w:t>cana-de-açúcar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 significativamente afetada pelas condições de déficit hídrico, pois a diferença simulada de produtividade entre o TS e a lâmina de 100% da ET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o</w:t>
      </w:r>
      <w:r>
        <w:rPr>
          <w:rFonts w:cs="Arial" w:ascii="Arial" w:hAnsi="Arial"/>
          <w:sz w:val="24"/>
          <w:szCs w:val="24"/>
          <w:lang w:val="pt-BR"/>
        </w:rPr>
        <w:t xml:space="preserve"> foi </w:t>
      </w:r>
      <w:r>
        <w:rPr>
          <w:rFonts w:eastAsia="Calibri" w:cs="Arial" w:ascii="Arial" w:hAnsi="Arial"/>
          <w:sz w:val="24"/>
          <w:szCs w:val="24"/>
          <w:lang w:val="pt-BR"/>
        </w:rPr>
        <w:t>de 65,86 t ha</w:t>
      </w:r>
      <w:r>
        <w:rPr>
          <w:rFonts w:eastAsia="Calibri"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de matéria-prima. Farias (2001) encontrou diferença significativa de 28,26 t ha</w:t>
      </w:r>
      <w:r>
        <w:rPr>
          <w:rFonts w:eastAsia="Calibri"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entre a cana irrigada e a cana de sequeiro.</w:t>
      </w:r>
      <w:r>
        <w:rPr>
          <w:rFonts w:eastAsia="Calibri" w:cs="Arial" w:ascii="Arial" w:hAnsi="Arial"/>
          <w:color w:val="231F20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Por outro lado, nas condições de Brasil Central, a produção de cana-de-açúcar integral fresca por hectare por corte varia entre 60 e 120 toneladas, por um período de até cinco anos, obtendo maior produtividade no primeiro ano (THIAGO e VIEIRA, 2002)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s fatores climáticos, precipitação e temperatura, do município são favoráveis à cultura da cana-de-açúcar. Através das simulações feitas para a variedade estudada, no município de Capim, apresentaram os valores de produção próximos do obtido pela </w:t>
      </w:r>
      <w:r>
        <w:rPr>
          <w:rFonts w:eastAsia="Calibri" w:cs="Arial" w:ascii="Arial" w:hAnsi="Arial"/>
          <w:sz w:val="24"/>
          <w:szCs w:val="24"/>
          <w:lang w:val="pt-BR"/>
        </w:rPr>
        <w:t>Miriri Alimentos e Bioenergia S/A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modelo CANEGRO/DSSAT demonstrou ser uma ferramenta promissora para a simulação dos sistemas produtivos brasileir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produtividade da cana-de-açúcar é significativamente afetada pelas condições de déficit hídric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Agradecimen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o Conselho Nacional de Desenvolvimento Científico e Tecnológico (CNPq) pelo auxílio financeiro concedido para execução desse trabalh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N, R. G.; PEREIRA, L. S.; RAES, D.; SMITH, M. </w:t>
      </w:r>
      <w:r>
        <w:rPr>
          <w:rFonts w:cs="Arial" w:ascii="Arial" w:hAnsi="Arial"/>
          <w:b/>
          <w:sz w:val="22"/>
          <w:szCs w:val="22"/>
        </w:rPr>
        <w:t>Crop evapotranspiration: guidelines for computing crop water requirements</w:t>
      </w:r>
      <w:r>
        <w:rPr>
          <w:rFonts w:cs="Arial" w:ascii="Arial" w:hAnsi="Arial"/>
          <w:sz w:val="22"/>
          <w:szCs w:val="22"/>
        </w:rPr>
        <w:t>. Roma: FAO - Irrigation and drainage Paper, 56, p. 301, 199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FARIA, R. T. DE; FOLEGATTI, M. V.; FRIZZONE, J. A.; SAAD, A. M. </w:t>
      </w:r>
      <w:r>
        <w:rPr>
          <w:rFonts w:cs="Arial" w:ascii="Arial" w:hAnsi="Arial"/>
          <w:b/>
          <w:sz w:val="22"/>
          <w:szCs w:val="22"/>
        </w:rPr>
        <w:t>Determination of a long-term optimal irrigation strategy for dry beans in Parana state, Brazil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t-BR"/>
        </w:rPr>
        <w:t>Scientia Agricola, Piracicaba, v.54, p.155-164, 1997. (Número especial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FARIAS, C. H. A. </w:t>
      </w:r>
      <w:r>
        <w:rPr>
          <w:rFonts w:cs="Arial" w:ascii="Arial" w:hAnsi="Arial"/>
          <w:b/>
          <w:sz w:val="22"/>
          <w:szCs w:val="22"/>
          <w:lang w:val="pt-BR"/>
        </w:rPr>
        <w:t>Desenvolvimento morfofisiológico da cana-de-açúcar em regime irrigado e sequeiro na Zona da Mata Paraibana</w:t>
      </w:r>
      <w:r>
        <w:rPr>
          <w:rFonts w:cs="Arial" w:ascii="Arial" w:hAnsi="Arial"/>
          <w:sz w:val="22"/>
          <w:szCs w:val="22"/>
          <w:lang w:val="pt-BR"/>
        </w:rPr>
        <w:t>. Campina Grande: UFPB, 2001. 74p. Dissertação Mestr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FARIAS, C. H. A. </w:t>
      </w:r>
      <w:r>
        <w:rPr>
          <w:rFonts w:cs="Arial" w:ascii="Arial" w:hAnsi="Arial"/>
          <w:b/>
          <w:sz w:val="22"/>
          <w:szCs w:val="22"/>
          <w:lang w:val="pt-BR"/>
        </w:rPr>
        <w:t>Otimização do uso da água e do zinco na cana-de-açúcar em tabuleiro costeiro paraibano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  <w:r>
        <w:rPr>
          <w:rFonts w:cs="Arial" w:ascii="Arial" w:hAnsi="Arial"/>
          <w:sz w:val="22"/>
          <w:szCs w:val="22"/>
        </w:rPr>
        <w:t>Campina Grande: UFCG, 2006. 142p. Tese Doutor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HARRISON, S. R.; THORNTON, P. K.; DENT, J. B. </w:t>
      </w:r>
      <w:r>
        <w:rPr>
          <w:rFonts w:cs="Arial" w:ascii="Arial" w:hAnsi="Arial"/>
          <w:b/>
          <w:sz w:val="22"/>
          <w:szCs w:val="22"/>
        </w:rPr>
        <w:t>The role of simulation experiment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grotechnology Transfer, v. 9, n. 8, p. 10-11, 198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BGE (2011). Instituto Brasileiro de Geografia e Estatística – Produção Agrícola 2011: culturas perenes. Disponível na web site: www.ibge.gov.be. Acesso em 17/04/2013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JONES, J. W.; &amp; J. R. RITCHIE. </w:t>
      </w:r>
      <w:r>
        <w:rPr>
          <w:rFonts w:cs="Arial" w:ascii="Arial" w:hAnsi="Arial"/>
          <w:b/>
          <w:sz w:val="22"/>
          <w:szCs w:val="22"/>
        </w:rPr>
        <w:t>Crop growth models</w:t>
      </w:r>
      <w:r>
        <w:rPr>
          <w:rFonts w:cs="Arial" w:ascii="Arial" w:hAnsi="Arial"/>
          <w:sz w:val="22"/>
          <w:szCs w:val="22"/>
        </w:rPr>
        <w:t xml:space="preserve">. In: G.J. HOFFMAN, T.A. HOWELL, and K.H. SOLOMON (ed.) </w:t>
      </w:r>
      <w:r>
        <w:rPr>
          <w:rFonts w:cs="Arial" w:ascii="Arial" w:hAnsi="Arial"/>
          <w:sz w:val="22"/>
          <w:szCs w:val="22"/>
          <w:lang w:val="pt-BR"/>
        </w:rPr>
        <w:t>Management of farm irrigation systems. Am. Soc. of Agric. Eng., St. Joseph, MI. p. 63-89. 199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OLIVEIRA, E. P.; SOBRINHO, J. B. S.; NEGREIROS, J. C.; AMAZONAS, L.; ALMEIDA, M. B. A.; SILVEIRA, P. S.; ANDRADE, R. A.; PIFFER, T. R. O.; TEIXEIRA, W. S. </w:t>
      </w:r>
      <w:r>
        <w:rPr>
          <w:rFonts w:cs="Arial" w:ascii="Arial" w:hAnsi="Arial"/>
          <w:b/>
          <w:sz w:val="22"/>
          <w:szCs w:val="22"/>
          <w:lang w:val="pt-BR"/>
        </w:rPr>
        <w:t>Acompanhamento da safra brasileira c cana-de-açúcar safra 2007/2008, segundo levantamento, agosto/2007</w:t>
      </w:r>
      <w:r>
        <w:rPr>
          <w:rFonts w:cs="Arial" w:ascii="Arial" w:hAnsi="Arial"/>
          <w:sz w:val="22"/>
          <w:szCs w:val="22"/>
          <w:lang w:val="pt-BR"/>
        </w:rPr>
        <w:t xml:space="preserve"> - Companhia Nacional de Abastecimento. </w:t>
      </w:r>
      <w:r>
        <w:rPr>
          <w:rFonts w:cs="Arial" w:ascii="Arial" w:hAnsi="Arial"/>
          <w:sz w:val="22"/>
          <w:szCs w:val="22"/>
        </w:rPr>
        <w:t>Brasília: Conab, 2007. 12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TCHIE, J. T.; HOWELL, T. A.; MEYER, W. S.; WRIGHT, J. L. </w:t>
      </w:r>
      <w:r>
        <w:rPr>
          <w:rFonts w:cs="Arial" w:ascii="Arial" w:hAnsi="Arial"/>
          <w:b/>
          <w:sz w:val="22"/>
          <w:szCs w:val="22"/>
        </w:rPr>
        <w:t>Sources of biased errors in evaluating evapotranspiration equations</w:t>
      </w:r>
      <w:r>
        <w:rPr>
          <w:rFonts w:cs="Arial" w:ascii="Arial" w:hAnsi="Arial"/>
          <w:sz w:val="22"/>
          <w:szCs w:val="22"/>
        </w:rPr>
        <w:t>. Proceedings of the International Conference on Evapotranspiration and Irrigation Scheduling, San Antonio, USA, pp. 147±157, 199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SILVA, V. P. R.; CAMPOS, J. H. B. C.; SILVA, M.T.; AZEVEDO, P. V. </w:t>
      </w:r>
      <w:r>
        <w:rPr>
          <w:rFonts w:cs="Arial" w:ascii="Arial" w:hAnsi="Arial"/>
          <w:b/>
          <w:sz w:val="22"/>
          <w:szCs w:val="22"/>
        </w:rPr>
        <w:t>Impact of global warming on cowpea bean cultivation in northeastern Brazil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t-BR"/>
        </w:rPr>
        <w:t>Agricultural Water Management, In Press,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THIAGO, L. R. L. S.; VIEIRA, J. M. </w:t>
      </w:r>
      <w:r>
        <w:rPr>
          <w:rFonts w:cs="Arial" w:ascii="Arial" w:hAnsi="Arial"/>
          <w:b/>
          <w:sz w:val="22"/>
          <w:szCs w:val="22"/>
          <w:lang w:val="pt-BR"/>
        </w:rPr>
        <w:t>Cana-de-açúcar: uma alternativa de alimento para a seca</w:t>
      </w:r>
      <w:r>
        <w:rPr>
          <w:rFonts w:cs="Arial" w:ascii="Arial" w:hAnsi="Arial"/>
          <w:sz w:val="22"/>
          <w:szCs w:val="22"/>
          <w:lang w:val="pt-BR"/>
        </w:rPr>
        <w:t>. EMBRAPA Gado de Corte - Comunicado Técnico n0 73, 2002. Disponível em: http://www.cnpgc.embrapa.br/publicacoes/cot/COT73.html. Acesso em março/201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701" w:footer="567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rPr>
        <w:szCs w:val="22"/>
        <w:lang w:val="pt-BR"/>
      </w:rPr>
    </w:pPr>
    <w:r>
      <w:rPr>
        <w:szCs w:val="2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/>
            </w:rPr>
          </w:pPr>
          <w:r>
            <w:rPr>
              <w:lang w:val="pt-BR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Corpodetexto2Char">
    <w:name w:val="Corpo de texto 2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Hps">
    <w:name w:val="hps"/>
    <w:qFormat/>
    <w:rPr/>
  </w:style>
  <w:style w:type="character" w:styleId="Texto">
    <w:name w:val="texto"/>
    <w:qFormat/>
    <w:rPr/>
  </w:style>
  <w:style w:type="character" w:styleId="CabealhoChar">
    <w:name w:val="Cabeçalho Char"/>
    <w:qFormat/>
    <w:rPr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1:14:00Z</dcterms:created>
  <dc:creator>Gisele</dc:creator>
  <dc:description/>
  <cp:keywords/>
  <dc:language>en-US</dc:language>
  <cp:lastModifiedBy>João Hugo Campos</cp:lastModifiedBy>
  <cp:lastPrinted>2010-11-18T14:09:00Z</cp:lastPrinted>
  <dcterms:modified xsi:type="dcterms:W3CDTF">2015-04-21T12:19:00Z</dcterms:modified>
  <cp:revision>8</cp:revision>
  <dc:subject/>
  <dc:title>CARBONO E NITROGÊNIO NA BIOMASSA MICROBIANA EM LATOSSOLO AMARELO SUBMETIDO A DIFERENTES USOS E MANEJOS, EM IRAI DE MINAS – MG</dc:title>
</cp:coreProperties>
</file>